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4500 - PHARMACY SERVICES AND MEDICATION ADMINIST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4501</w:t>
        <w:tab/>
        <w:t>PROVISION OF SERVICE</w:t>
      </w:r>
    </w:p>
    <w:p>
      <w:pPr>
        <w:pStyle w:val="Paragraph"/>
        <w:rPr/>
      </w:pPr>
      <w:r>
        <w:rPr/>
        <w:t>The facility shall provide for pharmaceutical services which are administered in accordance with the pharmacy laws of North Carolina including but not limited to G.S. 90 and G.S. 106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